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SF: Annual General Mandate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/06/2017, Saigon Shoes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port of Board of Directors on implementation of production plan of 2016, operation plan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 of 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venue: VND 14,453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(VND 27,611,000,000) (accumulated loss until the end of 2016: VND 55,755,000,000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(VND 9,273,000,000) (accumulated loss until the end of 2017: VND 65,028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Approve report 2016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proposal of Board of Directors on selection of A&amp;C Auditing and Consulting Co., Ltd, Hochiminh Auditing and Informatics Services Co., Ltd (AISC), Southern Auditing and Accounting Financial Consultancy Service Co., Ltd (AASCS) to audit financial statement 2017; assign Board of Directors to choose one of above audi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,028,700 shares, accounting for 72.9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amended and supplemented Charter of Saigon Sho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,015,700 shares, accounting for 72.05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6: Approve the Chair of Board of Directors cum General Manag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,015,200 shares, accounting for 72.01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uthorize and permit the Chair of BOD to look for, negotiate with organizations, individuals to borrow VND 25,000,000,000 to support the financial situation of the Compa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oint additional members of Supervisory Board for term of 2014 – 2019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ran Dinh Thong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go Anh Tuan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Article 9:The General Mandate takes effect as from the signing date; assign Board of Directors, Director of the Company to perform the General Mandate </w:t>
        <w:br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7-07-05T08:49:00Z</dcterms:modified>
  <cp:revision>144</cp:revision>
  <dc:subject/>
  <dc:title>LO5: General Mandate 2016</dc:title>
</cp:coreProperties>
</file>